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Präpositionen 2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 xml:space="preserve">1. dieser Stadt, auf der Hut (Ausdruck!), Taschendieben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2. einer Bergwanderung, den ersten Blick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3. dieser Angelegenheit, einen Anwalt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 xml:space="preserve">4. auf meine Wünsche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5. an diesem Unfall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6. seinem Wagen, dieser Straße, ins Schleuder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7. seinem Versprechen, dem Urlaub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8. meiner Überraschung, meine Bemerkung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cs="Verdana" w:ascii="Verdana" w:hAnsi="Verdana"/>
          <w:lang w:val="de-DE"/>
        </w:rPr>
        <w:t>9. deinem Fall, einem Sprachkurs, einer Volkshochschule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0. diese Stelle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1. diesen Pla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2. dem 13. August, die Mauer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3. deinen Worten, auf das Geld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4. meinem Bedauern, diese Sache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5. vielen Problem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6. keine Bedingung, diesem Gebirgstour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7. die Wintersportmöglichkeiten, der Schweiz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8. den Weg zur Schule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19. die Verabredung, die Erlaubnis, die Disko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0. einigen Tagen, dem Bahnsteig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1. einigen Tagen, die Hilfe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2. der Lämrbelästigung, den Nachbar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3. solche Kleinigkeit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24. diesem Sommer, der Ostseeküste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2:00Z</dcterms:created>
  <dc:creator>Mondriaan</dc:creator>
  <dc:description/>
  <cp:keywords/>
  <dc:language>en-US</dc:language>
  <cp:lastModifiedBy>glp</cp:lastModifiedBy>
  <dcterms:modified xsi:type="dcterms:W3CDTF">2009-10-09T07:40:00Z</dcterms:modified>
  <cp:revision>5</cp:revision>
  <dc:subject/>
  <dc:title>Präpositionen 1</dc:title>
</cp:coreProperties>
</file>